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drawing>
          <wp:inline distT="0" distB="0" distL="0" distR="0">
            <wp:extent cx="16764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nyWeb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zienniki poszukiwane!</w:t>
      </w:r>
    </w:p>
    <w:p>
      <w:pPr>
        <w:pStyle w:val="NormalnyWeb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undacja Ośrodka KARTA uruchamia projekt powołania do życia kolekcji „Dzienniki pisane po polsku w XX wieku. Historia minionego stulecia w świetle unikatowych źródeł historycznych”</w:t>
      </w:r>
    </w:p>
    <w:p>
      <w:pPr>
        <w:pStyle w:val="NormalnyWeb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rodek KARTA zajmuje się dokumentacją i upowszechnianiem historii najnowszej Polski i Europy Wschodniej. Od 2001 roku jest zaangażowany </w:t>
        <w:br/>
        <w:t xml:space="preserve">w działania na rzecz ratowania i upowszechniania unikalnych zbiorów archiwalnych w ramach ruchu archiwów społecznych. 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22"/>
          <w:szCs w:val="22"/>
        </w:rPr>
        <w:t>Wiele nigdy nieodkrytych bezcennych pamiątek ulega zniszczeniu bądź zapomnieniu; wśród nich są także dzienniki, które stanowią</w:t>
      </w:r>
      <w:r>
        <w:rPr>
          <w:rFonts w:cs="Verdana" w:ascii="Verdana" w:hAnsi="Verdana"/>
          <w:sz w:val="22"/>
        </w:rPr>
        <w:t xml:space="preserve"> szczególnie cenne źródło poznawania historii najnowszej, bezpośredni głos epoki, niezastąpiony zapis stanu świadomości i mentalności. 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22"/>
          <w:szCs w:val="22"/>
        </w:rPr>
        <w:t xml:space="preserve">Celem projektu jest odnalezienie oryginalnych dzienników zapisujących historię całego XX wieku, pozostających w zbiorach prywatnych. </w:t>
      </w:r>
      <w:r>
        <w:rPr>
          <w:rFonts w:cs="Verdana" w:ascii="Verdana" w:hAnsi="Verdana"/>
          <w:sz w:val="22"/>
        </w:rPr>
        <w:t xml:space="preserve">W Ośrodku KARTA dzienniki zostaną nie tylko zgromadzone i zabezpieczone (w postaci oryginału lub kopii), ale przede wszystkim udostępnione jak najszerszemu gronu odbiorców. Wydzielony i opracowany zbiór, </w:t>
      </w:r>
      <w:r>
        <w:rPr>
          <w:rFonts w:cs="Verdana" w:ascii="Verdana" w:hAnsi="Verdana"/>
          <w:sz w:val="22"/>
          <w:szCs w:val="22"/>
        </w:rPr>
        <w:t xml:space="preserve">zaopatrzony w elektroniczny katalog, </w:t>
      </w:r>
      <w:r>
        <w:rPr>
          <w:rFonts w:cs="Verdana" w:ascii="Verdana" w:hAnsi="Verdana"/>
          <w:sz w:val="22"/>
        </w:rPr>
        <w:t xml:space="preserve">będzie cennym źródłem wiedzy o życiu i ludziach XX wieku. </w:t>
      </w:r>
    </w:p>
    <w:p>
      <w:pPr>
        <w:pStyle w:val="NormalnyWeb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olekcja udostępniana będzie w Archiwum Ośrodka KARTA. Fragmenty pozyskanych zapisów zostaną zaprezentowane na łamach kwartalnika „Karta”. </w:t>
      </w:r>
      <w:r>
        <w:rPr>
          <w:rFonts w:cs="Verdana" w:ascii="Verdana" w:hAnsi="Verdana"/>
          <w:sz w:val="22"/>
          <w:szCs w:val="22"/>
          <w:u w:val="single"/>
        </w:rPr>
        <w:t>Udostępnienie i publikacja dzienników odbywa się tylko za zgodą przekazującego.</w:t>
      </w:r>
    </w:p>
    <w:p>
      <w:pPr>
        <w:pStyle w:val="NormalnyWeb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wracamy się z prośbą o podzielenie się własnym lub przechowywanym w rodzinnych zbiorach dziennikiem. Zależy nam zarówno na oryginałach, jak i kopiach – papierowych lub cyfrowych. Prosimy o kontakt tych, którzy chcieliby wesprzeć nasz projekt.</w:t>
      </w:r>
    </w:p>
    <w:p>
      <w:pPr>
        <w:pStyle w:val="NormalnyWeb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ontakt: Monika Lipka tel. 022 848 07 12  e-mail: m.lipka@karta.org.pl </w:t>
      </w:r>
    </w:p>
    <w:p>
      <w:pPr>
        <w:pStyle w:val="NormalnyWeb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b/>
          <w:bCs/>
        </w:rPr>
        <w:t>Projekt dofinansowany przez Muzeum Historii Polski w Warszawie w ramach programu Patriotyzm Jutra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1721485" cy="695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</w:t>
      </w:r>
      <w:r>
        <w:rPr/>
        <w:drawing>
          <wp:inline distT="0" distB="0" distL="0" distR="0">
            <wp:extent cx="1403350" cy="816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3:19:00Z</dcterms:created>
  <dc:creator>Fundacja Osrodka Karta</dc:creator>
  <dc:description/>
  <cp:keywords/>
  <dc:language>en-US</dc:language>
  <cp:lastModifiedBy>Fundacja Osrodka Karta</cp:lastModifiedBy>
  <cp:lastPrinted>2013-04-25T15:20:00Z</cp:lastPrinted>
  <dcterms:modified xsi:type="dcterms:W3CDTF">2013-04-25T13:24:00Z</dcterms:modified>
  <cp:revision>3</cp:revision>
  <dc:subject/>
  <dc:title/>
</cp:coreProperties>
</file>