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-1417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676400" cy="685800"/>
            <wp:effectExtent l="0" t="0" r="0" b="0"/>
            <wp:wrapTight wrapText="bothSides">
              <wp:wrapPolygon edited="0">
                <wp:start x="-122" y="0"/>
                <wp:lineTo x="-122" y="21179"/>
                <wp:lineTo x="21476" y="21179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1757045" cy="87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240"/>
        <w:ind w:left="-1417" w:hanging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Oświadczenie IPN i Ośrodka KARTA</w:t>
      </w:r>
    </w:p>
    <w:p>
      <w:pPr>
        <w:pStyle w:val="Normal"/>
        <w:spacing w:lineRule="auto" w:line="240" w:before="0" w:after="0"/>
        <w:ind w:left="-141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rodek KARTA, zmuszony – po 25 latach realizacji – do zamknięcia programu dokumentacyjno-badawczego „Indeks Represjonowanych”, zwrócił się do Instytutu Pamięci Narodowej z propozycją jego przejęcia. IPN zobowiązał się do kontynuowania tego ważnego przedsięwzięcia, dokumentującego imiennie losy obywateli II Rzeczpospolitej poddanych represjom sowieckim po 17 września 1939 roku. Jeszcze w marcu br. Rada IPN podjęła w tej sprawie akceptującą uchwałę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końca kwietnia 2013 program prowadzony był przez Ośrodek KARTA, następnie – po podpisaniu 30 kwietnia stosownej umowy – zostaje on uruchomiony w Instytucie, który zajmie się udostępnianiem zgromadzonego zasobu danych oraz kontynuacją prac badawcz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ndeks Represjonowanych” działa od stycznia 1988, prowadzony od lat 90. przez środowisko KARTY wspólnie z partnerami zagranicznymi, głównie Stowarzyszeniem „Memoriał” w Moskwie. W roku 2002 patronat nad nim objął IPN. Nowe warunki dostępności archiwów posowieckich w Rosji, a także procedury finansowania badań naukowych w Polsce sprawiły, że społeczny charakter przestał być napędem programu, a stał się przeszkodą, uniemożliwiającą dalszą jego realizację siłami organizacji pozarządowe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robek programu: 316 tysięcy biogramów udostępnianych w Internetowym Centrum „Indeksu Represjonowanych”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indeks.karta.org.pl</w:t>
        </w:r>
      </w:hyperlink>
      <w:r>
        <w:rPr>
          <w:sz w:val="24"/>
          <w:szCs w:val="24"/>
        </w:rPr>
        <w:t>), 1,2 miliona biogramów w bazie roboczej wraz z podstawą w dokumentacji źródłowej – po jego przekazaniu poszerzany będzie przez IP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stytut przejmuje od Ośrodka podjęte przed laty zobowiązanie, że los każdego z prześladowanych, o ile to tylko okaże się możliwe, Rzeczpospolita przedstawi imiennie, w ten sposób zapisując go w historii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Warszawa, 8 maja 2013</w:t>
      </w:r>
    </w:p>
    <w:p>
      <w:pPr>
        <w:pStyle w:val="Normal"/>
        <w:spacing w:lineRule="auto" w:line="240" w:before="0" w:after="0"/>
        <w:ind w:left="-1417" w:firstLine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141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17" w:firstLine="1417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Prezes Instytutu Pamięci Narodowej                Prezes Ośrodka KARTA</w:t>
      </w:r>
    </w:p>
    <w:p>
      <w:pPr>
        <w:pStyle w:val="Normal"/>
        <w:spacing w:lineRule="auto" w:line="240" w:before="0" w:after="0"/>
        <w:ind w:left="-1417" w:firstLine="1417"/>
        <w:jc w:val="both"/>
        <w:rPr/>
      </w:pPr>
      <w:r>
        <w:rPr>
          <w:rFonts w:cs="Calibri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Łukasz Kamiński                                      Zbigniew Glu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deks.karta.org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0:00Z</dcterms:created>
  <dc:creator>kdeling-jozwik</dc:creator>
  <dc:description/>
  <cp:keywords/>
  <dc:language>en-US</dc:language>
  <cp:lastModifiedBy>Helena</cp:lastModifiedBy>
  <cp:lastPrinted>2013-05-07T10:53:00Z</cp:lastPrinted>
  <dcterms:modified xsi:type="dcterms:W3CDTF">2013-05-07T09:09:00Z</dcterms:modified>
  <cp:revision>9</cp:revision>
  <dc:subject/>
  <dc:title>Warszawa, 1 lutego 2013</dc:title>
</cp:coreProperties>
</file>