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szawa, 12 października 2011 roku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shd w:fill="FFFFFF" w:val="clear"/>
        </w:rPr>
        <w:b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Style w:val="Applestylespan"/>
          <w:rFonts w:cs="Arial" w:ascii="Arial" w:hAnsi="Arial"/>
          <w:b/>
          <w:sz w:val="32"/>
          <w:szCs w:val="32"/>
          <w:shd w:fill="FFFFFF" w:val="clear"/>
        </w:rPr>
        <w:t>Rekordowe, jubileuszowe Targi ACADEMIA 2011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Style w:val="Applestylespan"/>
          <w:rFonts w:cs="Arial" w:ascii="Arial" w:hAnsi="Arial"/>
          <w:b/>
          <w:shd w:fill="FFFFFF" w:val="clear"/>
        </w:rPr>
        <w:t>W dniach 19-21 października 2011 roku w Auli Głównej Politechniki Warszawskiej odbędzie się jubileuszowa, piąta edycja Targów Książki Akademickiej i Naukowej ACADEMIA 2011. Organizatorami imprezy są Wydawnictwa Uniwersytetu Warszawskiego i Oficyna Wydawnicza Politechniki Warszawskiej, funkcję organizatora wykonawczego pełni firma Murator EXPO. Na tegorocznych targach swoją ofertę zaprezentuje rekordowa liczba 85 wyst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Style w:val="Applestylespan"/>
          <w:rFonts w:cs="Arial" w:ascii="Arial" w:hAnsi="Arial"/>
          <w:shd w:fill="FFFFFF" w:val="clear"/>
        </w:rPr>
        <w:t>Celem Targów ACADEMIA jest szeroka promocja literatury naukowej i pozycji podręcznikowych w gronie pracowników nauki, młodzieży akademickiej i wszystkich innych zainteresowanych odbiorców. Targi ACADEMIA to też płaszczyzna wymiany myśli, dyskusji o sytuacji wydawców akademickich oraz o roli książek naukowych dziś i w przyszłości. Przy tym targi są wyjątkową okazją do zakupu interesujących pozycji po konkurencyjnych cenach. Skierowane przede wszystkim do studentów i kadry naukowej uczelni wyższych oraz księgarzy i bibliotekarzy, Targi ACADEMIA z roku na rok wzbudzają coraz większe zainteresowanie szerokiego grona miłośników książek.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shd w:fill="FFFFFF" w:val="clear"/>
        </w:rPr>
      </w:pPr>
      <w:r>
        <w:rPr>
          <w:rStyle w:val="Appleconvertedspace"/>
          <w:rFonts w:cs="Arial" w:ascii="Arial" w:hAnsi="Arial"/>
          <w:shd w:fill="FFFFFF" w:val="clear"/>
        </w:rPr>
        <w:t xml:space="preserve">Wśród kilkudziesięciu wystawców zasadniczą grupę stanowią wydawnictwa akademickie </w:t>
        <w:br/>
        <w:t xml:space="preserve">i naukowe. Na Targach ACADEMIA można będzie znaleźć zarówno publikacje o charakterze technicznym jak i humanistycznym, ponadto książki ekonomiczne i psychologiczne, publikacje instytutów badawczych, a także ofertę warszawskich antykwariuszy. Na targach obecni będą także importerzy publikacji zagranicznych, współpracujące z sektorem wydawców naukowych drukarnie, stowarzyszenia branżowe oraz media. Tegoroczna oferta targowa poszerza się m.in.: o publikacje: Wyższej Szkoły Policji ze Szczytna, Wojskowego Instytutu Łączności, </w:t>
      </w:r>
      <w:r>
        <w:rPr>
          <w:rStyle w:val="Applestylespan"/>
          <w:rFonts w:cs="Arial" w:ascii="Arial" w:hAnsi="Arial"/>
          <w:shd w:fill="FFFFFF" w:val="clear"/>
        </w:rPr>
        <w:t xml:space="preserve">Instytutu Badawczego Dróg i Mostów, Instytutu Chemii Przemysłowej, Instytutu Lotnictwa, Instytutu Medycyny Pracy </w:t>
      </w:r>
      <w:r>
        <w:rPr>
          <w:rStyle w:val="Appleconvertedspace"/>
          <w:rFonts w:cs="Arial" w:ascii="Arial" w:hAnsi="Arial"/>
          <w:shd w:fill="FFFFFF" w:val="clear"/>
        </w:rPr>
        <w:t xml:space="preserve">czy </w:t>
      </w:r>
      <w:r>
        <w:rPr>
          <w:rStyle w:val="Applestylespan"/>
          <w:rFonts w:cs="Arial" w:ascii="Arial" w:hAnsi="Arial"/>
          <w:shd w:fill="FFFFFF" w:val="clear"/>
        </w:rPr>
        <w:t xml:space="preserve">Wydawnictwa Polsko-Japońskiej Wyższej Szkoły Technik Komputerowych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eastAsia="Times New Roman" w:cs="Arial"/>
          <w:shd w:fill="FFFFFF" w:val="clear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Kupuj taniej na targa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Z okazji targów wydawcy oferują specjalne kilkudziesięcioprocentowe rabaty. Z dużą zniżką będzie można kupić m.in.: książki Oficyny Wydawniczej Politechniki Warszawskiej, Wydawnictw Uniwersytetu Warszawskiego, Oficyny Wydawniczej SGH, Wydawnictwa Państwowej Wyższej Szkoły Zawodowej w Koninie. Rabatów udzielili także PRESS Import Wydawnictw Naukowych oraz Wydawnictwo Stowarzyszenia Bibliotekarzy Polski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hd w:fill="FFFFFF" w:val="clear"/>
          <w:lang w:eastAsia="pl-PL"/>
        </w:rPr>
        <w:t xml:space="preserve">Premierowa akcja targow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hd w:fill="FFFFFF" w:val="clear"/>
          <w:lang w:eastAsia="pl-PL"/>
        </w:rPr>
        <w:t>Stoisko KSIĄŻKA ZA KSIĄŻK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o raz pierwszy organizatorzy targów proponują studentom akcję </w:t>
      </w:r>
      <w:r>
        <w:rPr>
          <w:rFonts w:eastAsia="Times New Roman" w:cs="Arial" w:ascii="Arial" w:hAnsi="Arial"/>
          <w:i/>
          <w:shd w:fill="FFFFFF" w:val="clear"/>
          <w:lang w:eastAsia="pl-PL"/>
        </w:rPr>
        <w:t xml:space="preserve">Wymieńmy się książkami.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Każdy odwiedzający targi może przynieść książki, z których już nie korzysta i wymienić je na te, które są mu potrzebne. Za każdy pozostawiony egzemplarz można wziąć inny spośród dostępnych w stoisku </w:t>
      </w:r>
      <w:r>
        <w:rPr>
          <w:rFonts w:eastAsia="Times New Roman" w:cs="Arial" w:ascii="Arial" w:hAnsi="Arial"/>
          <w:i/>
          <w:shd w:fill="FFFFFF" w:val="clear"/>
          <w:lang w:eastAsia="pl-PL"/>
        </w:rPr>
        <w:t>Książka za książkę</w:t>
      </w:r>
      <w:r>
        <w:rPr>
          <w:rFonts w:eastAsia="Times New Roman" w:cs="Arial" w:ascii="Arial" w:hAnsi="Arial"/>
          <w:shd w:fill="FFFFFF" w:val="clear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Targowe Konkursy: ACADEMIA i ECONOMICU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Od pierwszej edycji Targom towarzyszy Konkurs na najlepszą książkę akademicką </w:t>
        <w:br/>
        <w:t xml:space="preserve">i naukową ACADEMIA. Do konkursu mogą przystępować wszyscy polscy wydawcy. </w:t>
        <w:br/>
      </w:r>
      <w:r>
        <w:rPr>
          <w:rFonts w:eastAsia="Times New Roman" w:cs="Arial" w:ascii="Arial" w:hAnsi="Arial"/>
          <w:shd w:fill="FFFFFF" w:val="clear"/>
          <w:lang w:eastAsia="pl-PL"/>
        </w:rPr>
        <w:t>W Konkursie oceniane są książki naukowe, podręczniki akademickie, monografie, serie wydawnicze, tłumaczenia wydane w latach 2010-2011. Do Konkursu jeden wydawca może zgłosić nie więcej niż 5 tytułów. 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Wyboru dokonuje niezależne jury złożone z wybitnych postaci środowiska akademickiego w składzie: Henryk Podolski </w:t>
      </w:r>
      <w:r>
        <w:rPr>
          <w:rFonts w:cs="Arial" w:ascii="Arial" w:hAnsi="Arial"/>
        </w:rPr>
        <w:t xml:space="preserve">–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Stowarzyszenie Wydawców Szkół Wyższych (przewodniczący), </w:t>
      </w:r>
      <w:r>
        <w:rPr>
          <w:rFonts w:cs="Arial" w:ascii="Arial" w:hAnsi="Arial"/>
        </w:rPr>
        <w:t xml:space="preserve">Piotr Dobrołęcki – „Magazyn Literacki KSIĄŻKI”, prof. Maciej Jarosz – Politechnika Warszawska, prof. Andrzej Jerzmanowski </w:t>
        <w:br/>
        <w:t xml:space="preserve">– Uniwersytet Warszawski, Ewa Kobierska-Maciuszko – Biblioteka Uniwersytecka </w:t>
        <w:br/>
        <w:t>w Warszawie, Aniela Topulos – Polskie Towarzystwo Wydawców Książek, prof. Sławomir Tumański – Politechnika Warszawska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Komisja Konkursowa ocenia książki przede wszystkim pod względem merytorycznym i dydaktycznym. Jury zwraca także uwagę na harmonię estetyczną, kojarzącą wszystkie elementy techniczne książki.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Do tegorocznego konkursu wydawcy zgłosili 110 pozycji. Wręczenie Nagrody Głównej – czek na druk 150 000 stron (Sponsor: Drukarnia SOWA), Nagrody Rektora Politechniki Warszawskiej oraz Pucharu Naczelnej Organizacji Technicznej i Wyróżnień ACADEMIA 2011 odbędzie się pierwszego dnia targów po uroczystości oficjalnego otwarcia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W tym roku Targom ACADEMIA po raz pierwszy towarzyszy ogłoszenie wyników Konkursu ECONOMICUS za najlepszą książkę ekonomiczną. ECONOMICUS to nagroda redakcji „Dziennika Gazety Prawnej” przyznawana po raz pierwszy wydawcom i autorom, których publikacje z zakresu ekonomii i gospodarki wyróżniają się wysokim poziomem merytorycznym i edytorskim. Nagroda przyznawana jest w dwóch kategoriach: </w:t>
      </w:r>
      <w:r>
        <w:rPr>
          <w:rStyle w:val="Appleconvertedspace"/>
          <w:rFonts w:cs="Arial" w:ascii="Arial" w:hAnsi="Arial"/>
          <w:bCs/>
          <w:shd w:fill="FFFFFF" w:val="clear"/>
        </w:rPr>
        <w:t>n</w:t>
      </w:r>
      <w:r>
        <w:rPr>
          <w:rStyle w:val="Applestylespan"/>
          <w:rFonts w:cs="Arial" w:ascii="Arial" w:hAnsi="Arial"/>
          <w:shd w:fill="FFFFFF" w:val="clear"/>
        </w:rPr>
        <w:t>ajlepsza książka propagująca wiedzę ekonomiczną</w:t>
      </w:r>
      <w:r>
        <w:rPr>
          <w:rStyle w:val="Appleconvertedspace"/>
          <w:rFonts w:cs="Arial" w:ascii="Arial" w:hAnsi="Arial"/>
          <w:shd w:fill="FFFFFF" w:val="clear"/>
        </w:rPr>
        <w:t xml:space="preserve"> oraz n</w:t>
      </w:r>
      <w:r>
        <w:rPr>
          <w:rStyle w:val="Applestylespan"/>
          <w:rFonts w:cs="Arial" w:ascii="Arial" w:hAnsi="Arial"/>
          <w:shd w:fill="FFFFFF" w:val="clear"/>
        </w:rPr>
        <w:t xml:space="preserve">ajlepszy poradnik ekonomiczny. Wyboru najlepszych wydawnictw dokonuje niezależna kapituła w składzie: </w:t>
      </w:r>
      <w:r>
        <w:rPr>
          <w:rStyle w:val="Appleconvertedspace"/>
          <w:rFonts w:cs="Arial" w:ascii="Arial" w:hAnsi="Arial"/>
        </w:rPr>
        <w:t xml:space="preserve">Elżbieta Mączyńska – prezes Polskiego Towarzystwa Ekonomicznego, Ryszard Petru – przewodniczący rady nadzorczej Domu Inwestycyjnego Investors, Piotr Dobrołęcki – redaktor naczelny miesięcznika „Książki”, Henryk Podolski – prezes Stowarzyszenia Wydawców Szkół Wyższych, prof. Joachim Osiński – dziekan Kolegium Ekonomiczno-Społecznego Szkoły Głównej Handlowej, prof. Adam Noga – Kierownik Katedry, Prorektor ds. Studiów Ekonomiczno Społecznych Akademii Leona Koźmińskiego, Paweł Dobrowolski – prezes Forum Obywatelskiego Rozwoju, Andrzej Sadowski – założyciel i wiceprezydent Centrum </w:t>
        <w:br/>
        <w:t>im. Adama Smitha, Bohdan Gawroński – wiceprezes INFOR Biznes sp. z o.o., Tomasz Wróblewski – redaktor naczelny „Dziennika Gazety Prawnej”. Laureatów pierwszej nagrody EXCONOMICUS poznamy już 20 października, tuż po uroczystości otwarcia Targów ACADEMIA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eastAsia="Times New Roman" w:cs="Arial"/>
          <w:b/>
          <w:b/>
          <w:shd w:fill="FFFFFF" w:val="clear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Spotkania i dyskusje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shd w:fill="FFFFFF" w:val="clear"/>
        </w:rPr>
        <w:t>Prezentacji oferty wystawców Targów ACADEMIA towarzyszyć będą spotkania kierowane do środowiska akademickiego i naukowego i wszystkich zainteresowanych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Arial" w:hAnsi="Arial" w:eastAsia="Times New Roman" w:cs="Arial"/>
          <w:shd w:fill="FFFFFF" w:val="clear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Gościem specjalnym Targów ACADEMIA będzie Jacek Santorski – psycholog społeczny, psycholog biznesu, twórca Akademii Psychologii Przywództwa Szkoły Biznesu Politechniki Warszawskiej i Values. Jacek Santorski poprowadzi wykład </w:t>
      </w:r>
      <w:r>
        <w:rPr>
          <w:rStyle w:val="StrongEmphasis"/>
          <w:rFonts w:cs="Arial" w:ascii="Arial" w:hAnsi="Arial"/>
          <w:b w:val="false"/>
          <w:shd w:fill="FFFFFF" w:val="clear"/>
        </w:rPr>
        <w:t>„Jak przetrwać studia i stać się liderem w świecie, który oszalał”. Główne wątki spotkania to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erspektywy i wyzwania świata, w którym żyjemy,</w:t>
      </w:r>
      <w:r>
        <w:rPr>
          <w:rFonts w:cs="Arial" w:ascii="Arial" w:hAnsi="Arial"/>
        </w:rPr>
        <w:t xml:space="preserve"> zarzadzanie sobą – emocje, relacje, stres i alchemia kariery </w:t>
        <w:br/>
        <w:t xml:space="preserve">w drugiej dekadzie XXI wieku. Na wykład Jacka Santorskiego organizatorzy zapraszają </w:t>
        <w:br/>
        <w:t>w piątek o 12.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Drugi dzień targów upłynie pod znakiem spotkań środowiskowych.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W samo południe odbędzie się spotkanie wydawców książek naukowych i akademickich z prof. dr. hab. Witoldem Jurkiem </w:t>
      </w:r>
      <w:r>
        <w:rPr>
          <w:rStyle w:val="Applestylespan"/>
          <w:rFonts w:cs="Arial" w:ascii="Arial" w:hAnsi="Arial"/>
          <w:bCs/>
        </w:rPr>
        <w:t>podsekretarzem stanu w Ministerstwie Nauki i Szkolnictwa Wyższego.</w:t>
      </w:r>
    </w:p>
    <w:p>
      <w:pPr>
        <w:pStyle w:val="NormalnyWeb"/>
        <w:spacing w:lineRule="auto" w:line="360" w:before="0" w:after="0"/>
        <w:jc w:val="both"/>
        <w:rPr>
          <w:rStyle w:val="Applestylespan"/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  <w:t>Cykl spotkań zamknie tego dnia debata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Dziennika Gazety Prawnej „Polskie szkolnictwo wyższe – nowe przepisy na stare problemy”.</w:t>
      </w:r>
      <w:r>
        <w:rPr>
          <w:rStyle w:val="Appleconvertedspace"/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bata będzie poszukiwaniem odpowiedzi na pytanie czy poważna nowelizacja prawa o szkolnictwie wyższym wystarczy, by osiągnąć skokową poprawę jakości kształceni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 efektywności wydatkowania publicznych i prywatnych środków na edukację wyższą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Organizatorzy debaty planują też poruszyć temat</w:t>
      </w:r>
      <w:r>
        <w:rPr>
          <w:rFonts w:cs="Arial" w:ascii="Arial" w:hAnsi="Arial"/>
          <w:sz w:val="22"/>
          <w:szCs w:val="22"/>
          <w:shd w:fill="FFFFFF" w:val="clear"/>
        </w:rPr>
        <w:t xml:space="preserve"> wdrażania nowelizacji ustawy „Prawo o szkolnictwie wyższym” uchwalonej przez Sejm </w:t>
        <w:br/>
        <w:t>18 marca 2011 r. Jak uzyskać najlepszy efekt przy minimalizacji nieuniknionego zamieszania i zmiany procedur. Jakiego wsparcia oczekują, a na jakie mogą liczyć uczelnie i z czyjej strony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(20 października br., godz. 14.00).</w:t>
      </w:r>
    </w:p>
    <w:p>
      <w:pPr>
        <w:pStyle w:val="NormalnyWeb"/>
        <w:spacing w:lineRule="auto" w:line="360" w:before="0" w:after="0"/>
        <w:jc w:val="both"/>
        <w:rPr>
          <w:rStyle w:val="Appleconvertedspace"/>
          <w:rFonts w:ascii="Arial" w:hAnsi="Arial" w:cs="Arial"/>
          <w:bCs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W ramach wydarzeń towarzyszących Targom Książki Akademickiej i Naukowej ACADEMIA odbywających się poza terenem targów odbędzie się dyskusj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ŻEGNAJ, POSTMODERNO!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na którą zapraszają Wydawnictwo Naukowe Uniwersytetu Mikołaja Kopernika oraz Fundacja na rzecz Nauki Polskiej. Dyskusja odbędzie się 19 października o godz. 18.00 w Bibliotece Uniwersyteckiej w Warszawie, przy ul. Dobrej 56/66 w sali 316.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ŻEGNAJ, POSTMODERNO!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to dyskusja wokół książki dr. Bartosza Kuźniarz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Goodbye Mr. Postmodernism.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Teorie społeczne myślicieli późnej lewicy. W spotkaniu udział wezmą: dr Bartosz Kuźniarz (Uniwersytet w Białymstoku), prof. Agata Bielik-Robson (Instytut Filozofii i Socjologii PAN), </w:t>
        <w:br/>
        <w:t>dr Adam Ostolski („Krytyka Polityczna”), dr Tomasz Rosiński (Uniwersytet w Białymstoku). Prowadzenie: Kamil Łuczaj (Klub „Krytyki Politycznej” w Krakowie). Wstęp wol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Wstęp na targ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Targi Książki Akademickiej i Naukowej ACADEMIA otwarte będą: 19 i 20 października (środa i czwartek) w godz. 10.00-18.00 oraz 21 października (piątek) w godz. 10.00-16.00. Wstęp na targi jak i uczestnictwo we wszystkich spotkaniach i seminariach jest bezpłat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pis wystawców, szczegółowy program oraz informacja o targach dostępne są na stronie www.academia.wuw.p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Waszczyk – rzecznik prasowy Targów ACADEMI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+48 500 030 461, e-mail: academia_rzecznik@rynek-ksiazki.pl</w:t>
      </w:r>
    </w:p>
    <w:p>
      <w:pPr>
        <w:pStyle w:val="Normal"/>
        <w:spacing w:lineRule="auto" w:line="240" w:before="12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ata Dworzańska – koordynator Targów ds. marketingu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(22) 829 66 39, +48 662 109 571, e-mail: adworzanska@muratorexpo.pl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V Targi Książki Akademickiej i Naukowej ACADEMIA 201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Organizatorzy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Oficyna Wydawnicza Politechniki Warszawskiej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ydawnictwa Uniwersytetu Warszawski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tet Organizacyjny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/>
      </w:pPr>
      <w:r>
        <w:rPr>
          <w:rFonts w:cs="Arial" w:ascii="Arial" w:hAnsi="Arial"/>
          <w:spacing w:val="-6"/>
          <w:sz w:val="20"/>
          <w:szCs w:val="20"/>
        </w:rPr>
        <w:t xml:space="preserve">Przewodniczący </w:t>
      </w:r>
      <w:r>
        <w:rPr>
          <w:rFonts w:cs="Arial" w:ascii="Arial" w:hAnsi="Arial"/>
          <w:bCs/>
          <w:spacing w:val="-6"/>
          <w:kern w:val="2"/>
          <w:sz w:val="20"/>
          <w:szCs w:val="20"/>
        </w:rPr>
        <w:t xml:space="preserve">Henryk Podolski – </w:t>
      </w:r>
      <w:r>
        <w:rPr>
          <w:rFonts w:cs="Arial" w:ascii="Arial" w:hAnsi="Arial"/>
          <w:spacing w:val="-6"/>
          <w:sz w:val="20"/>
          <w:szCs w:val="20"/>
        </w:rPr>
        <w:t>Stowarzyszenie Wydawców Szkół Wyższych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J. Burek –  Wydawnictwa Uniwersytetu Warszawskiego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Nowak – Oficyna Wydawnicza Politechniki Warszawskiej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Dobrołęcki – Polska Izba Książki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ozłowski – Stowarzyszenie Bibliotekarzy Polskich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cek Oryl – Murator EXPO sp. z o.o.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Stępniak – Konferencja Dyrektorów Bibliotek Akademickich Szkół Polskich, Biblioteka Główna Politechniki Warszawskiej</w:t>
      </w:r>
    </w:p>
    <w:p>
      <w:pPr>
        <w:pStyle w:val="NormalnyWeb"/>
        <w:numPr>
          <w:ilvl w:val="0"/>
          <w:numId w:val="0"/>
        </w:numPr>
        <w:spacing w:before="0" w:after="0"/>
        <w:ind w:left="141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ela Topulos – Polskie Towarzystwo Wydawców Książek</w:t>
      </w:r>
    </w:p>
    <w:p>
      <w:pPr>
        <w:pStyle w:val="NormalnyWeb"/>
        <w:numPr>
          <w:ilvl w:val="0"/>
          <w:numId w:val="0"/>
        </w:numPr>
        <w:spacing w:before="0" w:after="120"/>
        <w:ind w:left="1418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Trzpil – Polska Izba Książ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Organizator wykonawczy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Murator EX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Mecenat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Minister Nauki i Szkolnictwa Wyższego – prof. dr hab. Barbrara Kudrycka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Prezydent m.st. Warszawy – Hanna Gronkiewicz-Walt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Patronat honorowy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Konferencja Rektorów Uczelni Warszawskich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olska Izba Książk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towarzyszenie Wydawców Szkół Wyższych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olskie Towarzystwo Wydawców Książek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towarzyszenie Bibliotekarzy Polski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Sponsorzy nagród w Konkursie ACADEMIA 2011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owa sp. z o.o.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czelna Organizacja Technicz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Patronat telewizyjny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TVP Warsza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Patronat medialn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Dziennik Gazeta Prawn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Magazyn STOLIC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Metr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rzegląd Techniczny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Biblioteka Anali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otes Wydawnicz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Magazyn Literacki KSIĄŻK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spółpraca medialn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iadomości Księgarsk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Radio Kampu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iedza i Życ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Świat Nauk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Charakter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Rynek-Książki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ydawc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Bibliotekar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Poradnik Bibliotekarza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Forum Akademick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Współpraca medialn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Ksiazka.net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Książki.tv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ydawca.com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tudentnews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Dlastudenta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tudents.p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Studia.ne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Edukacja.net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Edu.inf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Partner strefy kariery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Style w:val="Applestylespan"/>
          <w:rFonts w:cs="Arial" w:ascii="Arial" w:hAnsi="Arial"/>
          <w:color w:val="000000"/>
          <w:spacing w:val="-8"/>
          <w:sz w:val="20"/>
          <w:szCs w:val="20"/>
          <w:shd w:fill="FFFFFF" w:val="clear"/>
        </w:rPr>
        <w:t xml:space="preserve">Akademia Psychologii Przywództwa </w:t>
      </w:r>
      <w:r>
        <w:rPr>
          <w:rFonts w:eastAsia="Times New Roman" w:cs="Arial" w:ascii="Arial" w:hAnsi="Arial"/>
          <w:spacing w:val="-8"/>
          <w:sz w:val="20"/>
          <w:szCs w:val="20"/>
          <w:shd w:fill="FFFFFF" w:val="clear"/>
          <w:lang w:eastAsia="pl-PL"/>
        </w:rPr>
        <w:t>Szkoły Biznesu Politechniki Warszawskiej i Values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om Wydawniczy Jarosław Szulski &amp; 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l-PL"/>
        </w:rPr>
        <w:t>Współpraca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Kameleon Drukar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5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V Targi Książki Akademickiej i Naukowej ACADEM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0:00Z</dcterms:created>
  <dc:creator>Your User Name</dc:creator>
  <dc:description/>
  <cp:keywords/>
  <dc:language>en-US</dc:language>
  <cp:lastModifiedBy>aziemian</cp:lastModifiedBy>
  <dcterms:modified xsi:type="dcterms:W3CDTF">2011-10-12T10:51:00Z</dcterms:modified>
  <cp:revision>3</cp:revision>
  <dc:subject/>
  <dc:title/>
</cp:coreProperties>
</file>