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19. Wrocławskie Promocje Dobrych Książek wypełnione atrakcjami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 xml:space="preserve">Początek grudnia (2-5.12) we Wrocławiu należeć będzie do literatury. Podczas 19. edycji Wrocławskich Promocji Dobrych Książek swoją prozę podpiszą m.in.: Wojciech Kuczok, Olga Tokarczuk, Robert Makłowicz i Jacek Dukaj. Wrocław ugości dwóch reżyserów i pisarzy – Lecha Majewskiego i Janusza Majewskiego. Poznamy laureatów Pióra Fredry. Ruszy też Salon Angelusa, a Małe Instrumenty zagrają Chopina. Swój czas będą mieć również najmłodsi. 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Program 19. edycji Wrocławskich Promocji Dobrych Książek najeżony jest atrakcjami. Przepiękne wnętrza Muzeum Architektury po brzegi wypełnione zostaną literaturą, a swoje książki podpisywać będą cenieni literaci i poeci, a także znani dziennikarze. W Muzeum i w BWA Awangarda będzie można spotkać m.in. </w:t>
      </w:r>
      <w:r>
        <w:rPr>
          <w:rFonts w:cs="Calibri" w:ascii="Calibri" w:hAnsi="Calibri"/>
          <w:b/>
          <w:lang w:val="pl-PL"/>
        </w:rPr>
        <w:t>Piotra Sommera</w:t>
      </w:r>
      <w:r>
        <w:rPr>
          <w:rFonts w:cs="Calibri" w:ascii="Calibri" w:hAnsi="Calibri"/>
          <w:lang w:val="pl-PL"/>
        </w:rPr>
        <w:t xml:space="preserve"> - tegorocznego laureata Silesiusa, </w:t>
      </w:r>
      <w:r>
        <w:rPr>
          <w:rFonts w:cs="Calibri" w:ascii="Calibri" w:hAnsi="Calibri"/>
          <w:b/>
          <w:lang w:val="pl-PL"/>
        </w:rPr>
        <w:t>Wojciecha Kuczoka, Olgę Tokarczuk, Ewę Bieńkowską, Barbarę Toruńczyk, Jacka Dukaja, Marcina Kurka – laureata Nagrody Kościeliskich 2010, Martę Mizuro czy Martę Fox</w:t>
      </w:r>
      <w:r>
        <w:rPr>
          <w:rFonts w:cs="Calibri" w:ascii="Calibri" w:hAnsi="Calibri"/>
          <w:lang w:val="pl-PL"/>
        </w:rPr>
        <w:t xml:space="preserve">. W trakcie WPDK pojawi się również </w:t>
      </w:r>
      <w:r>
        <w:rPr>
          <w:rFonts w:cs="Calibri" w:ascii="Calibri" w:hAnsi="Calibri"/>
          <w:b/>
          <w:lang w:val="pl-PL"/>
        </w:rPr>
        <w:t>Nikolaj Iwanow</w:t>
      </w:r>
      <w:r>
        <w:rPr>
          <w:rFonts w:cs="Calibri" w:ascii="Calibri" w:hAnsi="Calibri"/>
          <w:lang w:val="pl-PL"/>
        </w:rPr>
        <w:t xml:space="preserve"> – autor głośnej książki </w:t>
      </w:r>
      <w:r>
        <w:rPr>
          <w:rFonts w:cs="Calibri" w:ascii="Calibri" w:hAnsi="Calibri"/>
          <w:i/>
          <w:lang w:val="pl-PL"/>
        </w:rPr>
        <w:t>Powstanie Warszawskie widziane z Moskwy.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- Wrocławskie Promocje Dobrych Książek to prawdziwa uczta dla wielbicieli literatury. Do Wrocławia zjedzie setka wystawców, odbędzie się mnóstwo ciekawych spotkań autorskich oraz wydarzeń towarzyszących. Wraz z portalem CzasDzieci.pl przygotowaliśmy specjalny program dla najmłodszych. Tradycyjnie, przyznamy też nagrodę Pióra Fredry. Poza tym na targach będzie można zaopatrzyć się w prezenty mikołajkowe i bożonarodzeniowe i przy okazji zdobyć autograf ulubionego autora – </w:t>
      </w:r>
      <w:r>
        <w:rPr>
          <w:rFonts w:cs="Calibri" w:ascii="Calibri" w:hAnsi="Calibri"/>
          <w:lang w:val="pl-PL"/>
        </w:rPr>
        <w:t>mówi Anna Morawiecka, organizator WPDK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W trakcie targów nie zabraknie </w:t>
      </w:r>
      <w:r>
        <w:rPr>
          <w:rFonts w:cs="Calibri" w:ascii="Calibri" w:hAnsi="Calibri"/>
          <w:b/>
          <w:lang w:val="pl-PL"/>
        </w:rPr>
        <w:t xml:space="preserve">Moli </w:t>
      </w:r>
      <w:r>
        <w:rPr>
          <w:rFonts w:cs="Calibri" w:ascii="Calibri" w:hAnsi="Calibri"/>
          <w:lang w:val="pl-PL"/>
        </w:rPr>
        <w:t xml:space="preserve">książkowych, za których „wybryki” odpowiada co roku </w:t>
      </w:r>
      <w:r>
        <w:rPr>
          <w:rFonts w:cs="Calibri" w:ascii="Calibri" w:hAnsi="Calibri"/>
          <w:b/>
          <w:lang w:val="pl-PL"/>
        </w:rPr>
        <w:t xml:space="preserve">Teatrakcja. </w:t>
      </w:r>
      <w:r>
        <w:rPr>
          <w:rFonts w:cs="Calibri" w:ascii="Calibri" w:hAnsi="Calibri"/>
          <w:lang w:val="pl-PL"/>
        </w:rPr>
        <w:t>Ponadto,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w BWA Awangarda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będzie można spotkać się z</w:t>
      </w:r>
      <w:r>
        <w:rPr>
          <w:rFonts w:cs="Calibri" w:ascii="Calibri" w:hAnsi="Calibri"/>
          <w:b/>
          <w:lang w:val="pl-PL"/>
        </w:rPr>
        <w:t xml:space="preserve"> Małymi Instrumentami, </w:t>
      </w:r>
      <w:r>
        <w:rPr>
          <w:rFonts w:cs="Calibri" w:ascii="Calibri" w:hAnsi="Calibri"/>
          <w:lang w:val="pl-PL"/>
        </w:rPr>
        <w:t>które grają Chopina na toy piano, a w Salonie Angelusa pojawią się: Wojciech Albiński, Zbigniew Kruszyński, Antoni Libera oraz György Spiró. WPDK to prawdziwy festiwal literatury i największe dolnośląskie święto wielbicieli książkowej magii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9. Wrocławskie Promocje Dobrych Książek, 2-5 grudnia 2010 r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Lokalizacje: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Muzeum Architektury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Bernardyńska 5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stoiska wystawców)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Galeria BWA Awangarda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Wita Stwosza 32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spotkania z autorami)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Godziny otwarcia: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12.2010 (czwartek) 14.00-18.00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12.2010 (piątek) 10.00-20.00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12.2010 (sobota) 10.00-18.00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12.2010 (niedziela) 10.00-16.00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Program targów</w:t>
      </w:r>
      <w:r>
        <w:rPr>
          <w:rFonts w:cs="Calibri" w:ascii="Calibri" w:hAnsi="Calibri"/>
          <w:lang w:val="pl-PL"/>
        </w:rPr>
        <w:t xml:space="preserve"> dostępny jest na stronie </w:t>
      </w:r>
      <w:hyperlink r:id="rId2">
        <w:r>
          <w:rPr>
            <w:rStyle w:val="InternetLink"/>
            <w:rFonts w:cs="Calibri" w:ascii="Calibri" w:hAnsi="Calibri"/>
            <w:color w:val="000000"/>
            <w:lang w:val="pl-PL"/>
          </w:rPr>
          <w:t>www.wpdk.pl</w:t>
        </w:r>
      </w:hyperlink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d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57:00Z</dcterms:created>
  <dc:creator>Beata Gigiel</dc:creator>
  <dc:description/>
  <cp:keywords/>
  <dc:language>en-US</dc:language>
  <cp:lastModifiedBy>hp</cp:lastModifiedBy>
  <dcterms:modified xsi:type="dcterms:W3CDTF">2010-11-23T15:57:00Z</dcterms:modified>
  <cp:revision>2</cp:revision>
  <dc:subject/>
  <dc:title>19</dc:title>
</cp:coreProperties>
</file>