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arszawa, 10 listopada 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Amerykanin w Warszawie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tolica w obiektywie Juliena Bryana 1936–74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wystawa multimedialn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9 listopada – 20 lutego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ni Bryan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-21 listopada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TĘP WOL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Dom Spotkań z Historią (DSH), Karowa 20, Warsz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  <w:sz w:val="20"/>
          <w:szCs w:val="20"/>
        </w:rPr>
        <w:t>Organizatorzy: Dom Spotkań z Historią (DSH), Instytut Pamięci Narodowej (IPN).</w:t>
      </w:r>
    </w:p>
    <w:p>
      <w:pPr>
        <w:pStyle w:val="Normal"/>
        <w:spacing w:before="280" w:after="280"/>
        <w:jc w:val="both"/>
        <w:rPr>
          <w:b/>
          <w:b/>
          <w:iCs/>
          <w:sz w:val="20"/>
          <w:szCs w:val="20"/>
        </w:rPr>
      </w:pPr>
      <w:r>
        <w:rPr>
          <w:b/>
          <w:bCs/>
          <w:i/>
          <w:sz w:val="20"/>
          <w:szCs w:val="20"/>
        </w:rPr>
        <w:t>Być jak Bryan</w:t>
      </w:r>
      <w:r>
        <w:rPr>
          <w:b/>
          <w:bCs/>
          <w:sz w:val="20"/>
          <w:szCs w:val="20"/>
        </w:rPr>
        <w:t xml:space="preserve"> to hasło przyświecające wydarzeniom towarzyszącym otwarciu wystawy </w:t>
      </w:r>
      <w:r>
        <w:rPr>
          <w:b/>
          <w:bCs/>
          <w:i/>
          <w:sz w:val="20"/>
          <w:szCs w:val="20"/>
        </w:rPr>
        <w:t>Amerykanin w Warszawie. Stolica w obiektywie Juliena Bryana 1936-1974</w:t>
      </w:r>
      <w:r>
        <w:rPr>
          <w:b/>
          <w:bCs/>
          <w:sz w:val="20"/>
          <w:szCs w:val="20"/>
        </w:rPr>
        <w:t xml:space="preserve"> w Domu Spotkań z Historią. </w:t>
      </w:r>
      <w:r>
        <w:rPr>
          <w:b/>
          <w:iCs/>
          <w:sz w:val="20"/>
          <w:szCs w:val="20"/>
        </w:rPr>
        <w:t xml:space="preserve">W programie m.in. pokaz filmu </w:t>
      </w:r>
      <w:r>
        <w:rPr>
          <w:b/>
          <w:i/>
          <w:sz w:val="20"/>
          <w:szCs w:val="20"/>
        </w:rPr>
        <w:t>Fotograf Wojenny</w:t>
      </w:r>
      <w:r>
        <w:rPr>
          <w:b/>
          <w:sz w:val="20"/>
          <w:szCs w:val="20"/>
        </w:rPr>
        <w:t xml:space="preserve">, </w:t>
      </w:r>
      <w:r>
        <w:rPr>
          <w:b/>
          <w:iCs/>
          <w:sz w:val="20"/>
          <w:szCs w:val="20"/>
        </w:rPr>
        <w:t>warsztaty prowadzone przez polskich korespondentów wojennych, oraz spotkanie z żyjącymi bohaterami zdjęć Juliena Bryana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y name is Bryan, Julien Bryan – American photographer” tymi słowami, wypowiedzianymi na antenie Polskie Radia w 1939 roku  Julien Bryan rozpoczął nadawanie z oblężonej stolicy.</w:t>
      </w:r>
      <w:r>
        <w:rPr>
          <w:b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Multimedialna wystawa </w:t>
      </w:r>
      <w:r>
        <w:rPr>
          <w:b/>
          <w:bCs/>
          <w:i/>
          <w:sz w:val="20"/>
          <w:szCs w:val="20"/>
        </w:rPr>
        <w:t>Amerykanin w Warszawie. Stolica w obiektywie Juliena Bryana 1936-1974</w:t>
      </w:r>
      <w:r>
        <w:rPr>
          <w:bCs/>
          <w:sz w:val="20"/>
          <w:szCs w:val="20"/>
        </w:rPr>
        <w:t xml:space="preserve"> i towarzyszący jej cykl spotkań zadedykowane są amerykańskiemu fotografowi, filmowcowi i korespondentowi wojennemu - Julienowi Bryanowi, którego zdjęcia z oblężonej w 1939 roku Warszawy obiegły świat, a nominowany w 1941 roku do Oscara film „Oblężenie”, ukazujący </w:t>
      </w:r>
      <w:r>
        <w:rPr>
          <w:sz w:val="20"/>
          <w:szCs w:val="20"/>
        </w:rPr>
        <w:t xml:space="preserve">prawdziwe oblicze „nowoczesnej wojny”,  obejrzało w kinach ponad 80 milionów ludzi. </w:t>
      </w:r>
    </w:p>
    <w:p>
      <w:pPr>
        <w:pStyle w:val="Normal"/>
        <w:spacing w:before="280" w:after="280"/>
        <w:jc w:val="both"/>
        <w:rPr/>
      </w:pPr>
      <w:r>
        <w:rPr>
          <w:bCs/>
          <w:sz w:val="20"/>
          <w:szCs w:val="20"/>
        </w:rPr>
        <w:t xml:space="preserve">Wystawa </w:t>
      </w:r>
      <w:r>
        <w:rPr>
          <w:bCs/>
          <w:i/>
          <w:sz w:val="20"/>
          <w:szCs w:val="20"/>
        </w:rPr>
        <w:t xml:space="preserve">Amerykanin w Warszawie. Stolica w obiektywie Juliana Bryana 1936–1974 </w:t>
      </w:r>
      <w:r>
        <w:rPr>
          <w:bCs/>
          <w:sz w:val="20"/>
          <w:szCs w:val="20"/>
        </w:rPr>
        <w:t>jest z</w:t>
      </w:r>
      <w:r>
        <w:rPr>
          <w:bCs/>
          <w:iCs/>
          <w:sz w:val="20"/>
          <w:szCs w:val="20"/>
        </w:rPr>
        <w:t xml:space="preserve">budowana z nieznanych dotąd materiałów – </w:t>
      </w:r>
      <w:r>
        <w:rPr>
          <w:sz w:val="20"/>
          <w:szCs w:val="20"/>
        </w:rPr>
        <w:t xml:space="preserve">zdjęć, filmów oraz dokumentów amerykańskiego fotografa, filmowca i korespondenta. Prezentuje Polskę we wrześniu 1939 roku oraz podczas powrotów Bryana do Warszawy w 1946, 1959 i 1974 roku. Na wystawę złożą się ponadto zdjęcia z nazistowskich Niemiec i sowieckiej Rosji z drugiej połowy lat 30. XX w.  </w:t>
      </w:r>
    </w:p>
    <w:p>
      <w:pPr>
        <w:pStyle w:val="Normal"/>
        <w:spacing w:before="280" w:after="280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(...) Julien Bryan we wrześniu 1939 roku znalazł się w oblężonej Warszawie. (...) Był jedynym zagranicznym korespondentem, którego filmy i zdjęcia przetrwały do dzisiaj. Te materiały stały się rzeczywistym obrazem pierwszych tygodni września 1939 r., ukazują prawdziwe skutki agresji Hitlera na Polskę: cierpienie ludności cywilnej, zrujnowane domy, szpitale, kościoły i tysiące uchodźców. Obalają mit hitlerowskiej propagandy o rycerskości niemieckich żołnierzy. Dodatkowo te filmy i zdjęcia, jak również zapiski literackie wzbogacają ubogi zasób posiadanych w kraju archiwaliów dotyczących początków II wojny światowej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ch niepowtarzalna wartość zdobywa coraz większe uznanie odbiorców i historyków.</w:t>
      </w:r>
    </w:p>
    <w:p>
      <w:pPr>
        <w:pStyle w:val="Normal"/>
        <w:spacing w:before="280" w:after="280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rag. </w:t>
      </w:r>
      <w:r>
        <w:rPr>
          <w:i/>
          <w:sz w:val="20"/>
          <w:szCs w:val="20"/>
        </w:rPr>
        <w:t>Oblężenie Warszawy w fotografii Juliena Bryana</w:t>
      </w:r>
      <w:r>
        <w:rPr>
          <w:sz w:val="20"/>
          <w:szCs w:val="20"/>
        </w:rPr>
        <w:t>, IPN, 2010</w:t>
      </w:r>
    </w:p>
    <w:p>
      <w:pPr>
        <w:pStyle w:val="Normal"/>
        <w:rPr>
          <w:b/>
          <w:b/>
        </w:rPr>
      </w:pPr>
      <w:r>
        <w:rPr>
          <w:b/>
        </w:rPr>
        <w:t>DNI BRYANA 19–21 listopada 2010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ydarzenia towarzyszące otwarciu wystawy </w:t>
      </w:r>
      <w:r>
        <w:rPr>
          <w:i/>
          <w:sz w:val="20"/>
          <w:szCs w:val="20"/>
        </w:rPr>
        <w:t>Amerykanin w Warszawie. Stolica w obiektywie Juliena Bryana 1936–1974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 listopada (piątek)</w:t>
      </w:r>
    </w:p>
    <w:p>
      <w:pPr>
        <w:pStyle w:val="Normal"/>
        <w:rPr/>
      </w:pPr>
      <w:r>
        <w:rPr>
          <w:sz w:val="20"/>
          <w:szCs w:val="20"/>
        </w:rPr>
        <w:t xml:space="preserve">12.00 </w:t>
      </w:r>
      <w:r>
        <w:rPr>
          <w:b/>
          <w:sz w:val="20"/>
          <w:szCs w:val="20"/>
        </w:rPr>
        <w:t>Wernisaż wystaw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merykanin w Warszawie. Stolica w obiektywie Juliena Bryana 1936–74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ój ojciec to Julien Bry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00-19.30</w:t>
      </w:r>
    </w:p>
    <w:p>
      <w:pPr>
        <w:pStyle w:val="Normal"/>
        <w:rPr/>
      </w:pPr>
      <w:r>
        <w:rPr>
          <w:sz w:val="20"/>
          <w:szCs w:val="20"/>
        </w:rPr>
        <w:t>Spotkanie z synem Juliena Bryana – Samem Bryan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listopada (sobo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Wojna na ekranie</w:t>
      </w:r>
    </w:p>
    <w:p>
      <w:pPr>
        <w:pStyle w:val="Normal"/>
        <w:rPr/>
      </w:pPr>
      <w:r>
        <w:rPr>
          <w:b/>
          <w:sz w:val="20"/>
          <w:szCs w:val="20"/>
        </w:rPr>
        <w:t xml:space="preserve">godz. 14.00-15.30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potkanie o fenomenie popularności amerykańskich kronik filmowych z okresu II wojny światowej i opowieść o tym jak wojna w Wietnamie i Zatoce Perskiej wdarła się poprzez ekran do milionów amerykańskich domów. Spotkanie zakończy pokaz nominowanego w 1941 roku do Oscara filmu Juliena Bryana </w:t>
      </w:r>
      <w:r>
        <w:rPr>
          <w:i/>
          <w:sz w:val="20"/>
          <w:szCs w:val="20"/>
        </w:rPr>
        <w:t>Oblężenie</w:t>
      </w:r>
      <w:r>
        <w:rPr>
          <w:sz w:val="20"/>
          <w:szCs w:val="20"/>
        </w:rPr>
        <w:t>. Wśród gości m.in.: prof. Skurowski (SWPS, Instytut Filologii Angielskiej), dr hab. Urszula Jarecka (PAN, Instytut Filozofii i Socjologii) oraz fotoreporter Newsweeka Filip Ćwik. Rozmowę poprowadzi Cezary Pola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Jestem na zdjęciu Bry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00-17.30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miera albumu </w:t>
      </w:r>
      <w:r>
        <w:rPr>
          <w:i/>
          <w:sz w:val="20"/>
          <w:szCs w:val="20"/>
        </w:rPr>
        <w:t>Kolory wojny. Oblężenie Warszawy w barwnej fotografii Juliana Bryana</w:t>
      </w:r>
      <w:r>
        <w:rPr>
          <w:sz w:val="20"/>
          <w:szCs w:val="20"/>
        </w:rPr>
        <w:t xml:space="preserve"> (Ośrodek KARTA, IPN,) oraz prezentacja książki </w:t>
      </w:r>
      <w:r>
        <w:rPr>
          <w:i/>
          <w:sz w:val="20"/>
          <w:szCs w:val="20"/>
        </w:rPr>
        <w:t>Oblężenie Warszawy w fotografii Juliena Bryana</w:t>
      </w:r>
      <w:r>
        <w:rPr>
          <w:sz w:val="20"/>
          <w:szCs w:val="20"/>
        </w:rPr>
        <w:t xml:space="preserve"> (IPN). Gośćmi będą m.in. bohaterowie zdjęć Juliena Bryana – Kazimiera Mika i Zygmunt Aksienow. Spotkanie poprowadzi Piotr Lipiński, reporter historycz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Fotograf Wojen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00-19.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kaz filmu dokumentalnego </w:t>
      </w:r>
      <w:r>
        <w:rPr>
          <w:i/>
          <w:sz w:val="20"/>
          <w:szCs w:val="20"/>
        </w:rPr>
        <w:t>Fotograf Wojenny</w:t>
      </w:r>
      <w:r>
        <w:rPr>
          <w:sz w:val="20"/>
          <w:szCs w:val="20"/>
        </w:rPr>
        <w:t xml:space="preserve"> (2001, reż. Christian Frei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święconego Jamesowi Nachtweyowi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ednemu z najwybitniejszych fotografów wojennych. Dzięki kamerze umocowanej na aparacie fotograficznym widz patrzy na świat oczami fotoreportera, towarzyszy mu w trakcie zdjęć na terenie byłej Jugosławii, podczas ekshumacji zwłok pomordowanych w Kosowie oraz Palestynie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 listopada (niedziel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yć dostatecznie blis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00-15.30</w:t>
      </w:r>
    </w:p>
    <w:p>
      <w:pPr>
        <w:pStyle w:val="Normal"/>
        <w:jc w:val="both"/>
        <w:rPr/>
      </w:pPr>
      <w:r>
        <w:rPr>
          <w:sz w:val="20"/>
          <w:szCs w:val="20"/>
        </w:rPr>
        <w:t>Spotkanie warsztatowe prowadzone przez Wojciecha Grzędzińskiego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otoreportera wojennego, laureata World Press Photo za reportaż z konfliktu zbrojnego w Gruzji w 2009 roku. Czym jest fotografia wojenna? Jak blisko trzeba być, aby uchwycić rzeczywistość wojenną w jednym kadrz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Zawód: korespondent wojen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00-17.30</w:t>
      </w:r>
    </w:p>
    <w:p>
      <w:pPr>
        <w:pStyle w:val="Normal"/>
        <w:jc w:val="both"/>
        <w:rPr/>
      </w:pPr>
      <w:r>
        <w:rPr>
          <w:sz w:val="20"/>
          <w:szCs w:val="20"/>
        </w:rPr>
        <w:t>Kim jest korespondent wojenny?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iłośnikiem sportów dla odważnych, podejmującym nieustanne próby zmierzenia się z własną słabością i strachem? Człowiekiem misji, narażającym własne życie dla ujawnienia prawdy o okrucieństwach zbrojnych konfliktów i wojen? W spotkaniu udział wezmą korespondenci wojenni m.in. Jacek Czarnecki (Radio ZET), Jerzy Ernst (TVP), Jacek Kaczmarek (TVN) oraz fotoreporter Wojciech Grzędziński. Rozmowę poprowadzi Roman Kurkiewic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czegółowy program na </w:t>
      </w:r>
      <w:hyperlink r:id="rId2">
        <w:r>
          <w:rPr>
            <w:rStyle w:val="InternetLink"/>
            <w:sz w:val="20"/>
            <w:szCs w:val="20"/>
          </w:rPr>
          <w:t>www.dsh.waw.pl</w:t>
        </w:r>
      </w:hyperlink>
      <w:r>
        <w:rPr>
          <w:sz w:val="20"/>
          <w:szCs w:val="20"/>
        </w:rPr>
        <w:t xml:space="preserve"> oraz na </w:t>
      </w:r>
      <w:hyperlink r:id="rId3">
        <w:r>
          <w:rPr>
            <w:rStyle w:val="InternetLink"/>
            <w:sz w:val="20"/>
            <w:szCs w:val="20"/>
          </w:rPr>
          <w:t>www.facebook.com/DomSpotkanzHistori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ystawę </w:t>
      </w:r>
      <w:r>
        <w:rPr>
          <w:b/>
          <w:bCs/>
          <w:i/>
          <w:sz w:val="20"/>
          <w:szCs w:val="20"/>
        </w:rPr>
        <w:t xml:space="preserve">Amerykanin w Warszawie. Stolica w obiektywie Juliena Bryana 1936-1974 </w:t>
      </w:r>
      <w:r>
        <w:rPr>
          <w:bCs/>
          <w:sz w:val="20"/>
          <w:szCs w:val="20"/>
        </w:rPr>
        <w:t xml:space="preserve">będzie można oglądać w Domu Spotkań z Historią do 19 listopada 2010 do 20 lutego 2011. </w:t>
      </w:r>
    </w:p>
    <w:p>
      <w:pPr>
        <w:pStyle w:val="Normal"/>
        <w:spacing w:before="280" w:after="28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Organizatorzy: Dom Spotkań z Historią (DSH), Instytut Pamięci Narodowej (IPN). </w:t>
      </w:r>
      <w:r>
        <w:rPr>
          <w:iCs/>
          <w:sz w:val="20"/>
          <w:szCs w:val="20"/>
        </w:rPr>
        <w:t>Wystawę zrealizowano z udziałem środków Ministra Kultury i Dziedzictwa Narodow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Poniżej zamieszczamy link do zdjęć do </w:t>
      </w:r>
      <w:r>
        <w:rPr>
          <w:bCs/>
          <w:sz w:val="20"/>
          <w:szCs w:val="20"/>
        </w:rPr>
        <w:t>bezpłatnego wykorzystania przy informacji o wystawie</w:t>
      </w:r>
      <w:r>
        <w:rPr>
          <w:sz w:val="20"/>
          <w:szCs w:val="20"/>
        </w:rPr>
        <w:t xml:space="preserve">. Prosimy o podawanie </w:t>
      </w:r>
      <w:r>
        <w:rPr>
          <w:bCs/>
          <w:sz w:val="20"/>
          <w:szCs w:val="20"/>
        </w:rPr>
        <w:t>źródła pochodzenia zdjęć oraz sygnatury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hyperlink r:id="rId4" w:tgtFrame="_blank">
        <w:r>
          <w:rPr>
            <w:rStyle w:val="InternetLink"/>
            <w:sz w:val="20"/>
            <w:szCs w:val="20"/>
          </w:rPr>
          <w:t>http://www.dsh.waw.pl/bryan/</w:t>
        </w:r>
      </w:hyperlink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Uwaga!</w:t>
      </w:r>
      <w:r>
        <w:rPr>
          <w:b/>
          <w:sz w:val="20"/>
          <w:szCs w:val="20"/>
        </w:rPr>
        <w:t xml:space="preserve"> Wszystkie zdjęcia pochodzą ze zbiorów Instytutu Pamięci Narodowej/Kolekcja Juliena Bryana w Warszawie i tak też prosimy je podpisywać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nformacji o Dniach Bryanowskich i wystawie udzielają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nga Sochacka, kom.  0 693 584 070, mail: k.sochacka@dsh.waw.pl</w:t>
      </w:r>
    </w:p>
    <w:p>
      <w:pPr>
        <w:pStyle w:val="Normal"/>
        <w:rPr/>
      </w:pPr>
      <w:r>
        <w:rPr>
          <w:sz w:val="20"/>
          <w:szCs w:val="20"/>
        </w:rPr>
        <w:t>Irmina Dąbrowska, kom. 0 533 190 000, mail: i.dabrowska@dsh.waw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Dom Spotkań z Historią (DSH)</w:t>
      </w:r>
      <w:r>
        <w:rPr>
          <w:sz w:val="18"/>
          <w:szCs w:val="18"/>
          <w:lang w:val="en-US" w:eastAsia="en-US"/>
        </w:rPr>
        <w:t xml:space="preserve"> – instytucja kultury m.st. Warszawy – zajmuje się upowszechnianiem historii Polski i Europy Środkowo-Wschodniej w XX wieku, ze szczególnym akcentem na skutki nazizmu i komunizmu. Organizuje wystawy, projekcje filmowe, spotkania ze świadkami, seminaria, warsztaty edukacyjne, prowadzi prace badawcze, tworzy, opracowuje i udostępnia komputerowe bazy danych, zbiory ikonograficzne, filmowe, fonograficzne oraz prowadzi działalność wydawniczą. Swoje zasoby </w:t>
      </w:r>
      <w:r>
        <w:rPr>
          <w:b/>
          <w:sz w:val="18"/>
          <w:szCs w:val="18"/>
          <w:lang w:val="en-US" w:eastAsia="en-US"/>
        </w:rPr>
        <w:t>udostępniania bezpłatnie</w:t>
      </w:r>
      <w:r>
        <w:rPr>
          <w:sz w:val="18"/>
          <w:szCs w:val="18"/>
          <w:lang w:val="en-US" w:eastAsia="en-US"/>
        </w:rPr>
        <w:t xml:space="preserve">. DSH ściśle współpracuje z Ośrodkiem KARTA oraz innymi organizacjami i środowiskami w kraju i za granicą, m. in. z Instytutem Pamięci Narodowej, Instytutem Studiów Politycznych PAN; Instytutem Polskim i Muzeum im. gen. Sikorskiego w Londynie; Ośrodkiem Badań, Informacji i Upowszechniania Memoriał w Moskwie, Instytutem Badań nad Totalitaryzmem im. Hannah Arendt w Dreźnie, Fundacją Körbera w Hamburgu. </w:t>
      </w:r>
      <w:r>
        <w:rPr>
          <w:b/>
          <w:sz w:val="18"/>
          <w:szCs w:val="18"/>
          <w:lang w:val="en-US" w:eastAsia="en-US"/>
        </w:rPr>
        <w:t>Dom Spotkań jest czynny: wt.–pt: 10.00–18.00; sob.–ndz: 11.00–17.00</w:t>
      </w:r>
      <w:r>
        <w:rPr>
          <w:sz w:val="18"/>
          <w:szCs w:val="18"/>
          <w:lang w:val="en-US" w:eastAsia="en-US"/>
        </w:rPr>
        <w:t xml:space="preserve">. </w:t>
      </w:r>
      <w:r>
        <w:rPr>
          <w:b/>
          <w:sz w:val="18"/>
          <w:szCs w:val="18"/>
          <w:lang w:val="en-US" w:eastAsia="en-US"/>
        </w:rPr>
        <w:t xml:space="preserve">WSTĘP WOLNY. </w:t>
      </w:r>
      <w:r>
        <w:rPr>
          <w:sz w:val="18"/>
          <w:szCs w:val="18"/>
          <w:lang w:val="en-US" w:eastAsia="en-US"/>
        </w:rPr>
        <w:t xml:space="preserve">Więcej informacji na: </w:t>
      </w:r>
      <w:hyperlink r:id="rId5">
        <w:r>
          <w:rPr>
            <w:rStyle w:val="InternetLink"/>
            <w:b/>
            <w:bCs/>
            <w:sz w:val="18"/>
            <w:szCs w:val="18"/>
            <w:lang w:val="en-US" w:eastAsia="en-US"/>
          </w:rPr>
          <w:t>www.dsh.waw.pl</w:t>
        </w:r>
      </w:hyperlink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134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h.waw.pl/" TargetMode="External"/><Relationship Id="rId3" Type="http://schemas.openxmlformats.org/officeDocument/2006/relationships/hyperlink" Target="http://www.facebook.com/DomSpotkanzHistoria" TargetMode="External"/><Relationship Id="rId4" Type="http://schemas.openxmlformats.org/officeDocument/2006/relationships/hyperlink" Target="http://www.dsh.waw.pl/bryan/" TargetMode="External"/><Relationship Id="rId5" Type="http://schemas.openxmlformats.org/officeDocument/2006/relationships/hyperlink" Target="http://www.dsh.waw.pl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46:00Z</dcterms:created>
  <dc:creator>Dział Promocji</dc:creator>
  <dc:description/>
  <cp:keywords/>
  <dc:language>en-US</dc:language>
  <cp:lastModifiedBy>Helena</cp:lastModifiedBy>
  <dcterms:modified xsi:type="dcterms:W3CDTF">2010-11-17T15:26:00Z</dcterms:modified>
  <cp:revision>4</cp:revision>
  <dc:subject/>
  <dc:title>ytdyrdtdstesrteds</dc:title>
</cp:coreProperties>
</file>