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81500" cy="309245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ja naukowa „Kresowianie na Górnym Śląsku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października 2010 Muzeum w Gliwicach, Willa Ca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zeum w Gliwic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ytut Pamięci Narodowej oddział w Katowi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konferencji:</w:t>
      </w:r>
    </w:p>
    <w:p>
      <w:pPr>
        <w:pStyle w:val="Normal"/>
        <w:rPr>
          <w:b/>
          <w:b/>
        </w:rPr>
      </w:pPr>
      <w:r>
        <w:rPr>
          <w:b/>
        </w:rPr>
        <w:t>9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twarcie konferenc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EŚĆ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0–10.3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f. dr hab. Grzegorz Hryciuk (Uniwersytet Wrocławski): </w:t>
      </w:r>
      <w:r>
        <w:rPr>
          <w:i/>
        </w:rPr>
        <w:t>Polityka władz sowieckich w sprawie wysiedlenia ludności polskiej ze Lwowa 1944–194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s. dr hab. Andrzej Hanich (Instytut Śląski w Opolu): </w:t>
      </w:r>
      <w:r>
        <w:rPr>
          <w:i/>
        </w:rPr>
        <w:t>Uwarunkowania i przebieg powojennej „repatriacji” Polaków z Kresów Wschodnich na Śląsk Opolski (1945–194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 Henryk Markowski (Ruda Śląska): </w:t>
      </w:r>
      <w:r>
        <w:rPr>
          <w:i/>
        </w:rPr>
        <w:t>Państwowy Urząd Repatriacyjny i jego działalność na terenie woj. śląskiego w latach 1945–195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łgorzata Goc (Muzeum Śląska Opolskiego w Opolu): </w:t>
      </w:r>
      <w:r>
        <w:rPr>
          <w:i/>
        </w:rPr>
        <w:t>Osadnictwo wiejskie ludności pochodzenia kresowego na Opolszczyź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30–10.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zerwa kawow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0.50–12.10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Bogusław Tracz (IPN Katowice): </w:t>
      </w:r>
      <w:r>
        <w:rPr>
          <w:i/>
        </w:rPr>
        <w:t>Osadnictwo miejskie i asymilacja w nowej rzeczywistości – na przykładzie Gliwic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Wiesław Bąba (Gliwice): </w:t>
      </w:r>
      <w:r>
        <w:rPr>
          <w:i/>
        </w:rPr>
        <w:t>Ze Lwowa do Gliwic. Wysiedlenie uczonych lwowskich 1945–1946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Bożena Kubit (Muzeum w Gliwicach): </w:t>
      </w:r>
      <w:r>
        <w:rPr>
          <w:i/>
        </w:rPr>
        <w:t>Z Kresów do Gliwic w świetle wspomnień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dr Joanna Januszewska-Jurkiewicz (Uniwersytet Śląski w Katowicach): </w:t>
      </w:r>
      <w:r>
        <w:rPr>
          <w:i/>
        </w:rPr>
        <w:t>Harcerze lwowscy na Górnym Śląsku po II wojnie światow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2.10–12.30</w:t>
      </w:r>
    </w:p>
    <w:p>
      <w:pPr>
        <w:pStyle w:val="Normal"/>
        <w:rPr/>
      </w:pPr>
      <w:r>
        <w:rPr>
          <w:b/>
          <w:i/>
        </w:rPr>
        <w:t xml:space="preserve">Podsumowanie pierwszej części konferencj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2.30–14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zerwa obiado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EŚĆ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4.00-15.2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. dr hab. Barbara Kubis (Uniwersytet Opolski): </w:t>
      </w:r>
      <w:r>
        <w:rPr>
          <w:i/>
        </w:rPr>
        <w:t>Niezwykłe czasy zwykłych ludzi - przesiedleńcy z  Kresów  na Górnym Śląs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 Adrianna Dawid (Uniwersytet Opolski): </w:t>
      </w:r>
      <w:r>
        <w:rPr>
          <w:i/>
        </w:rPr>
        <w:t>Na wspólnym froncie antykomunistycznym. Autochtoni i Kresowianie na Śląsku Opolskim 1945–194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 Adam Dziuba (IPN Katowice): </w:t>
      </w:r>
      <w:r>
        <w:rPr>
          <w:i/>
        </w:rPr>
        <w:t>Zaangażowanie polityczne Kresowian w woj. śląskim w latach 1945</w:t>
        <w:softHyphen/>
        <w:t>–194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 Dariusz Węgrzyn (IPN Katowice): </w:t>
      </w:r>
      <w:r>
        <w:rPr>
          <w:i/>
        </w:rPr>
        <w:t>Komitet Ziem Wschodnich na Górnym Śląsku 1945–19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20-15.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zerwa kawow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5.30–17.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bastian Rosenbaum (IPN Katowice): </w:t>
      </w:r>
      <w:r>
        <w:rPr>
          <w:i/>
        </w:rPr>
        <w:t>Konflikty między przesiedleńcami z Kresów a Górnoślązakami w pierwszych latach po II wojnie światowej</w:t>
      </w:r>
    </w:p>
    <w:p>
      <w:pPr>
        <w:pStyle w:val="Normal"/>
        <w:numPr>
          <w:ilvl w:val="0"/>
          <w:numId w:val="1"/>
        </w:numPr>
        <w:rPr/>
      </w:pPr>
      <w:r>
        <w:rPr/>
        <w:t>dr Bernard Linek (Instytut Śląski w Opolu):</w:t>
        <w:tab/>
      </w:r>
      <w:r>
        <w:rPr>
          <w:i/>
        </w:rPr>
        <w:t>Polityka „niepamięci” historycznej. Spuścizna Kresów Wschodnich II RP w górnośląskim systemie kulturowy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gdan Kasprowicz (Bytom) </w:t>
      </w:r>
      <w:r>
        <w:rPr>
          <w:i/>
        </w:rPr>
        <w:t>Zbigniew Lipczyński – radio, opera, operetka po 1945 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cin Hałaś (Bytom): </w:t>
      </w:r>
      <w:r>
        <w:rPr>
          <w:i/>
        </w:rPr>
        <w:t>Nostalgia, wspomnienia, tęsknota. Lwowskie echa w literaturze Górnego Śląska po 1945 ro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łgorzata Kłych (Muzeum w Gliwicach): </w:t>
      </w:r>
      <w:r>
        <w:rPr>
          <w:i/>
        </w:rPr>
        <w:t>Historia i działalność górnośląskich towarzystw kresow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7.10-17.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sumowanie drugiej części i zakończenie konferenc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a wszystkie prelekcje konferencyjne wstęp wolny.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WAGA: ILOŚĆ MIEJSC OGRANICZONA!</w:t>
      </w:r>
      <w:r>
        <w:rPr>
          <w:b/>
        </w:rPr>
        <w:t xml:space="preserve"> Udział w konferencji należy zgłaszać pod nr tel. (32) 335 44 03, lub 605 362 594 do dnia 26 paździer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zeum w Gliwicach </w:t>
      </w:r>
    </w:p>
    <w:p>
      <w:pPr>
        <w:pStyle w:val="Normal"/>
        <w:rPr/>
      </w:pPr>
      <w:r>
        <w:rPr>
          <w:b/>
        </w:rPr>
        <w:t>ul. Dolnych Wałów 8a</w:t>
      </w:r>
    </w:p>
    <w:p>
      <w:pPr>
        <w:pStyle w:val="Normal"/>
        <w:rPr>
          <w:b/>
          <w:b/>
        </w:rPr>
      </w:pPr>
      <w:r>
        <w:rPr>
          <w:b/>
        </w:rPr>
        <w:t>44-100 Gliwice</w:t>
      </w:r>
    </w:p>
    <w:p>
      <w:pPr>
        <w:pStyle w:val="Normal"/>
        <w:rPr/>
      </w:pPr>
      <w:hyperlink r:id="rId3">
        <w:r>
          <w:rPr>
            <w:rStyle w:val="InternetLink"/>
          </w:rPr>
          <w:t>www.muzeum.gliwice.pl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  <w:lang w:val="en-US"/>
        </w:rPr>
      </w:pPr>
      <w:hyperlink r:id="rId4">
        <w:r>
          <w:rPr>
            <w:rStyle w:val="InternetLink"/>
          </w:rPr>
          <w:t>info@muzeum.gliwice.pl</w:t>
        </w:r>
      </w:hyperlink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odziny otwarci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torek, czwartek: 11:00 – 18:0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środa, piątek: 09:00 – 15:0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bota, niedziela: 10:00 – 15:00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.gliwice.pl/" TargetMode="External"/><Relationship Id="rId4" Type="http://schemas.openxmlformats.org/officeDocument/2006/relationships/hyperlink" Target="mailto:info@muzeum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0:00Z</dcterms:created>
  <dc:creator>Madzia</dc:creator>
  <dc:description/>
  <cp:keywords/>
  <dc:language>en-US</dc:language>
  <cp:lastModifiedBy>ewosz</cp:lastModifiedBy>
  <dcterms:modified xsi:type="dcterms:W3CDTF">2010-10-14T07:56:00Z</dcterms:modified>
  <cp:revision>6</cp:revision>
  <dc:subject/>
  <dc:title> </dc:title>
</cp:coreProperties>
</file>