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4415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Konferencja naukowa „</w:t>
      </w:r>
      <w:r>
        <w:rPr>
          <w:b/>
          <w:i/>
          <w:sz w:val="28"/>
          <w:szCs w:val="28"/>
        </w:rPr>
        <w:t>Kresowianie na Górnym Śląsku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 października 2010, Willa C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9.00 -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zeum w Gliwicach oraz Instytut Pamięci Narodowej Oddział </w:t>
        <w:br/>
        <w:t>w Katowicach zapraszają do udziału w konferencji naukowej "Kresowianie na Górnym Śląsku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szkańcy dawnych województw wschodnich II Rzeczpospolitej, którzy w drugiej połowie lat 40. XX wieku trafili do miast, wsi i miasteczek pomiędzy Przemszą a Odrą, okazują się być jedną z najbardziej „zapomnianych” społeczności dzisiejszego Górnego Śląska. Przez ponad czterdzieści lat nie wolno im było mówić otwartym głosem o swoich „małych ojczyznach”, które opuścili. W dowodach osobistych obok miejsca urodzenia, </w:t>
        <w:br/>
        <w:t xml:space="preserve">w rubryce kraj wpisywano im ZSRR, co było oczywistą nieprawdą. Nie mogli zakładać własnych organizacji i oficjalnie kultywować tradycji. Kiedy upadł komunizm wielu z nich spoczywało już na górnośląskich cmentarzach. Tym, którzy pozostali często brakowało zdrowia i sił, by upomnieć się o swoje „miejsce w historii”. A przecież odbili wyraźnie piętno na życiu politycznym, kulturalnym i społecznym regionu. W Gliwicach, Bytomiu, Opolu i wielu innych miastach dawnej rejencji opolskiej zajmowali miejsca opuszczone przez dawne, niemieckie elity. Współtworzyli polski Górny Śląsk, choć nie wszyscy z nich traktowali go jako docelowe miejsce powojennej wędrówki. Również w dzisiejszej refleksji nad przeszłością i teraźniejszością regionu dyskurs kresowy wydaje się być mało obec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ówiąc o górnośląskiej tożsamości zapomina się, bądź celowo przemilcza fakt, że </w:t>
        <w:br/>
        <w:t>z obszarem tym związali się dawni mieszkańcy ziem położonych setki kilometrów na Wsch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zwykle wymownym jest fakt, iż w ciągu 20 lat od zniesienia cenzury nie ukazała się ani jedna monografia, która przybliżyłaby współczesnemu czytelnikowi losy tych ludzi. </w:t>
      </w:r>
    </w:p>
    <w:p>
      <w:pPr>
        <w:pStyle w:val="Normal"/>
        <w:jc w:val="both"/>
        <w:rPr/>
      </w:pPr>
      <w:r>
        <w:rPr/>
        <w:t xml:space="preserve">Chcąc wyjść naprzeciw wszystkim poszukującym wiedzy o mieszkańcach Kresów na Górnym Śląsku Muzeum w Gliwicach i Oddział Instytutu Pamięci Narodowej </w:t>
        <w:br/>
        <w:t xml:space="preserve">w Katowicach przygotowali sesję naukową, na którą zaproszono badaczy </w:t>
        <w:br/>
        <w:t xml:space="preserve">z najważniejszych ośrodków akademickich, instytucji naukowo-badawczych i towarzystw regionalnych. Konferencja pozwoli przedstawić wyniki badań, nad tytułowym problemem. Zamiarem organizatorów jest nie tylko przypomnienie o społeczności górnośląskich kresowian, ale przede wszystkim zainicjowanie szerszej dyskusji, naukowej </w:t>
        <w:br/>
        <w:t xml:space="preserve">i publicystycznej, nad miejscem i rolą „wypędzonych ze Wschodu” w historii regionu </w:t>
        <w:br/>
        <w:t xml:space="preserve">w XX stule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2011 r. planowane jest wydanie publikacji pokonferencyjn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wszystkie prelekcje konferencyjne wstęp woln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WAGA! ILOŚĆ MIEJSC OGRANICZONA</w:t>
      </w:r>
      <w:r>
        <w:rPr>
          <w:u w:val="single"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Udział w konferencji należy zgłaszać pod nr tel. (32) 335 44 03, lub 605 362 594 do dnia 26 paździer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zeum w Gliwicach </w:t>
      </w:r>
    </w:p>
    <w:p>
      <w:pPr>
        <w:pStyle w:val="Normal"/>
        <w:rPr/>
      </w:pPr>
      <w:r>
        <w:rPr>
          <w:b/>
        </w:rPr>
        <w:t>ul. Dolnych Wałów 8a</w:t>
      </w:r>
    </w:p>
    <w:p>
      <w:pPr>
        <w:pStyle w:val="Normal"/>
        <w:rPr>
          <w:b/>
          <w:b/>
        </w:rPr>
      </w:pPr>
      <w:r>
        <w:rPr>
          <w:b/>
        </w:rPr>
        <w:t>44-100 Gliwice</w:t>
      </w:r>
    </w:p>
    <w:p>
      <w:pPr>
        <w:pStyle w:val="Normal"/>
        <w:rPr/>
      </w:pPr>
      <w:hyperlink r:id="rId3">
        <w:r>
          <w:rPr>
            <w:rStyle w:val="InternetLink"/>
          </w:rPr>
          <w:t>www.muzeum.gliwice.pl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hyperlink r:id="rId4">
        <w:r>
          <w:rPr>
            <w:rStyle w:val="InternetLink"/>
          </w:rPr>
          <w:t>info@muzeum.gliwice.p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dziny otwarci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torek, czwartek: 11:00 – 18:0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oda, piątek: 09:00 – 15:0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bota, niedziela: 10:00 – 15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620" w:right="14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jalne">
    <w:name w:val="oficjalne"/>
    <w:basedOn w:val="Normal"/>
    <w:qFormat/>
    <w:pPr>
      <w:shd w:fill="FFFFFF" w:val="clear"/>
      <w:spacing w:before="0" w:after="120"/>
      <w:contextualSpacing/>
    </w:pPr>
    <w:rPr>
      <w:rFonts w:eastAsia="Verdana"/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.gliwice.pl/" TargetMode="External"/><Relationship Id="rId4" Type="http://schemas.openxmlformats.org/officeDocument/2006/relationships/hyperlink" Target="mailto:info@muzeum.gliwic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4:00Z</dcterms:created>
  <dc:creator>Bożena Kubit</dc:creator>
  <dc:description/>
  <cp:keywords/>
  <dc:language>en-US</dc:language>
  <cp:lastModifiedBy>ewosz</cp:lastModifiedBy>
  <dcterms:modified xsi:type="dcterms:W3CDTF">2010-10-15T11:24:00Z</dcterms:modified>
  <cp:revision>10</cp:revision>
  <dc:subject/>
  <dc:title> </dc:title>
</cp:coreProperties>
</file>