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rFonts w:eastAsia="Arial Unicode MS"/>
          <w:sz w:val="40"/>
        </w:rPr>
      </w:pPr>
      <w:r>
        <w:rPr>
          <w:sz w:val="40"/>
        </w:rPr>
        <w:t>List otwarty 50 historyków do władz i społeczeństwa</w:t>
      </w:r>
    </w:p>
    <w:p>
      <w:pPr>
        <w:pStyle w:val="TextBodyIndent"/>
        <w:ind w:left="1134" w:firstLine="284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TextBodyIndent"/>
        <w:ind w:left="1134" w:firstLine="284"/>
        <w:rPr/>
      </w:pPr>
      <w:r>
        <w:rPr/>
        <w:t>My, historycy polscy, z wielkim niepokojem przyjęliśmy informacje o zagrożeniu istnienia Fundacji Ośrodka KARTA – organizacji pożytku publicznego z rodowodem solidarności społecznej. KARTA, zrodzona w pierwszych tygodniach stanu wojennego, rozwijała się od jednokartkowej gazetki podziemnej do dzisiejszego Ośrodka – o skali instytutu badawczego − z</w:t>
      </w:r>
      <w:r>
        <w:rPr/>
        <w:t>ajmuj</w:t>
      </w:r>
      <w:r>
        <w:rPr/>
        <w:t>ącego</w:t>
      </w:r>
      <w:r>
        <w:rPr/>
        <w:t xml:space="preserve"> się historią </w:t>
      </w:r>
      <w:r>
        <w:rPr/>
        <w:t>P</w:t>
      </w:r>
      <w:r>
        <w:rPr/>
        <w:t xml:space="preserve">olski i </w:t>
      </w:r>
      <w:r>
        <w:rPr/>
        <w:t>jej otoczenia w</w:t>
      </w:r>
      <w:r>
        <w:rPr/>
        <w:t xml:space="preserve"> XX w</w:t>
      </w:r>
      <w:r>
        <w:rPr/>
        <w:t>ieku. I trwa, konsekwentnie, przy wyróżniających ją zasadach i wartościach.</w:t>
      </w:r>
    </w:p>
    <w:p>
      <w:pPr>
        <w:pStyle w:val="TextBodyIndent"/>
        <w:ind w:left="1134" w:firstLine="284"/>
        <w:rPr/>
      </w:pPr>
      <w:r>
        <w:rPr/>
        <w:t xml:space="preserve">Przez 28 lat działania, w różnych sytuacjach politycznych, zmieniającej się aurze wokół pracy nad pamięcią – starając się zachować (i deklarując) neutralność polityczną i światopoglądową – środowisko KARTY uparcie „robiło swoje”: gromadziło dokumenty, pamiętniki, dzienniki, zdjęcia, relacje świadków − także w publicznych akcjach; publikowało źródłowy zapis przeszłości w kwartalniku „Karta”, albumach, książkach; robiło wystawy, konkursy, prowadziło młodzież do aktywnego badania historii (kilkanaście tysięcy uczniów). </w:t>
      </w:r>
    </w:p>
    <w:p>
      <w:pPr>
        <w:pStyle w:val="TextBodyIndent"/>
        <w:ind w:left="1134" w:firstLine="284"/>
        <w:rPr/>
      </w:pPr>
      <w:r>
        <w:rPr/>
        <w:t>Ośrodek KARTA dzisiaj, mimo braku stałego budżetu czy stanowiących kapitałów, to wyjątkowe, niespotykane w Europie i na świecie archiwum społeczne. Kilo</w:t>
      </w:r>
      <w:r>
        <w:rPr/>
        <w:t>m</w:t>
      </w:r>
      <w:r>
        <w:rPr/>
        <w:t xml:space="preserve">etr półek (KARTA dusi się z braku miejsca) z darami pamięci tysięcy osób: Archiwum Wschodnie (1901–56), Archiwum Opozycji (1956–90), Archiwum Fotografii (150 tysięcy zdjęć), Archiwum Historii Mówionej (największe w Polsce). Pogotowie Archiwalne – z „karetką” interweniującą w miejscach zagrożenia. To także prezentujące zbiory bazy danych czy nowoczesne portale, jak choćby najnowszy: </w:t>
      </w:r>
      <w:hyperlink r:id="rId2">
        <w:r>
          <w:rPr>
            <w:rStyle w:val="InternetLink"/>
          </w:rPr>
          <w:t>www.XXwiek.pl</w:t>
        </w:r>
      </w:hyperlink>
      <w:r>
        <w:rPr/>
        <w:t xml:space="preserve">. </w:t>
      </w:r>
    </w:p>
    <w:p>
      <w:pPr>
        <w:pStyle w:val="TextBodyIndent"/>
        <w:ind w:left="1134" w:firstLine="284"/>
        <w:rPr/>
      </w:pPr>
      <w:r>
        <w:rPr/>
        <w:t xml:space="preserve">We współpracy międzynarodowej, głównie </w:t>
      </w:r>
      <w:r>
        <w:rPr/>
        <w:t>z</w:t>
      </w:r>
      <w:r>
        <w:rPr/>
        <w:t xml:space="preserve"> </w:t>
      </w:r>
      <w:r>
        <w:rPr/>
        <w:t>rosyjskim „Memoriał</w:t>
      </w:r>
      <w:r>
        <w:rPr/>
        <w:t>em</w:t>
      </w:r>
      <w:r>
        <w:rPr/>
        <w:t>”</w:t>
      </w:r>
      <w:r>
        <w:rPr/>
        <w:t>, KARTA tworzy „</w:t>
      </w:r>
      <w:r>
        <w:rPr/>
        <w:t>Indeks</w:t>
      </w:r>
      <w:r>
        <w:rPr/>
        <w:t xml:space="preserve"> </w:t>
      </w:r>
      <w:r>
        <w:rPr/>
        <w:t>Represjonowanych</w:t>
      </w:r>
      <w:r>
        <w:rPr/>
        <w:t>” (imienną bazę danych obywateli II RP prześladowanych przez ZSRR)</w:t>
      </w:r>
      <w:r>
        <w:rPr/>
        <w:t xml:space="preserve"> </w:t>
      </w:r>
      <w:r>
        <w:rPr/>
        <w:t>czy obejmujący 24 dawniej komunistyczne kraje</w:t>
      </w:r>
      <w:r>
        <w:rPr>
          <w:i/>
          <w:iCs/>
        </w:rPr>
        <w:t xml:space="preserve"> Słownik</w:t>
      </w:r>
      <w:r>
        <w:rPr>
          <w:i/>
          <w:iCs/>
        </w:rPr>
        <w:t xml:space="preserve"> d</w:t>
      </w:r>
      <w:r>
        <w:rPr>
          <w:i/>
          <w:iCs/>
        </w:rPr>
        <w:t>ysydentów</w:t>
      </w:r>
      <w:r>
        <w:rPr/>
        <w:t>; uruchamiała dialog polsko-ukraiński, wspierała polsko-niemiecki, -czeski czy -litewski. Opisuje wojenny los polskich Żydów. Pomaga zrozumieć, jak polska tożsamość konfrontuje się z widzeniem „innych”</w:t>
      </w:r>
      <w:r>
        <w:rPr/>
        <w:t>.</w:t>
      </w:r>
    </w:p>
    <w:p>
      <w:pPr>
        <w:pStyle w:val="Normal"/>
        <w:ind w:left="1134" w:firstLine="284"/>
        <w:jc w:val="both"/>
        <w:rPr>
          <w:color w:val="17184F"/>
          <w:szCs w:val="15"/>
        </w:rPr>
      </w:pPr>
      <w:r>
        <w:rPr>
          <w:color w:val="17184F"/>
          <w:szCs w:val="15"/>
        </w:rPr>
        <w:t>Dzisiaj, gdy nastąpiła kumulacja narastających od lat trudności, gdy długi, wynikające także z nietypowości struktury i form działania KARTY (nieprzewidzianych w procedurach prawnych dla organizacji pozarządowych), stały się nie do udźwignięcia, gdy realnie zagrożone jest istnienie Ośrodka − konieczne jest właśnie działanie wyjątkowe – Państwa i Społeczeństwa. Apelujemy o takie wsparcie wszelkimi możliwymi sposobami: darowizny, dotacje, wskazania 1% podatku, fundusze specjalne... Pomóżmy KARCIE.</w:t>
      </w:r>
    </w:p>
    <w:p>
      <w:pPr>
        <w:sectPr>
          <w:type w:val="nextPage"/>
          <w:pgSz w:w="11906" w:h="16838"/>
          <w:pgMar w:left="567" w:right="567" w:gutter="0" w:header="0" w:top="680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09" w:leader="none"/>
        </w:tabs>
        <w:ind w:left="851" w:firstLine="284"/>
        <w:jc w:val="both"/>
        <w:rPr>
          <w:b/>
          <w:b/>
          <w:bCs/>
          <w:color w:val="17184F"/>
          <w:sz w:val="22"/>
          <w:szCs w:val="15"/>
        </w:rPr>
      </w:pPr>
      <w:r>
        <w:rPr>
          <w:b/>
          <w:bCs/>
          <w:color w:val="17184F"/>
          <w:sz w:val="22"/>
          <w:szCs w:val="15"/>
        </w:rPr>
      </w:r>
    </w:p>
    <w:p>
      <w:pPr>
        <w:sectPr>
          <w:type w:val="continuous"/>
          <w:pgSz w:w="11906" w:h="16838"/>
          <w:pgMar w:left="567" w:right="567" w:gutter="0" w:header="0" w:top="680" w:footer="0" w:bottom="69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09" w:leader="none"/>
        </w:tabs>
        <w:ind w:left="851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ygnatariusze:</w:t>
      </w:r>
    </w:p>
    <w:p>
      <w:pPr>
        <w:sectPr>
          <w:type w:val="continuous"/>
          <w:pgSz w:w="11906" w:h="16838"/>
          <w:pgMar w:left="567" w:right="567" w:gutter="0" w:header="0" w:top="680" w:footer="0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Ajnenk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ładysław Bartosz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iel Boć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łodzimierz Borodz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zary Chleb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Choj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anisław Ciesie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toni Du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Frisz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in Głowa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Graj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erzy Hol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zegorz Hryci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zysztof Jas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erzy Jedl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olf Juzwen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erzy Kłocz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erzy Kocha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ugeniusz C. 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cin K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otr Łoss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weł Machc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jciech Mate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zegorz Maz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rol Modzel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ria i Tomasz Nałęc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ek Ney-Krwa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Now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anusz Odziem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Pacz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zysztof Pom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ldemar Rez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Ros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jciech Rosz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zysztof Ruchn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an Ry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nryk Samsono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an Skór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Skrzy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żbieta Smułk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eksander Srebra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riusz St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omasz Sza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jciech Śleszy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bert Tra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zimierz Wóyci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jciech Wrzes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iesław Jan Wyso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an Żar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drzej Żbikowski</w:t>
      </w:r>
    </w:p>
    <w:p>
      <w:pPr>
        <w:pStyle w:val="Normal"/>
        <w:tabs>
          <w:tab w:val="clear" w:pos="708"/>
          <w:tab w:val="left" w:pos="75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5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Fundacja Ośrodka KARTA</w:t>
      </w:r>
    </w:p>
    <w:p>
      <w:pPr>
        <w:pStyle w:val="Normal"/>
        <w:tabs>
          <w:tab w:val="clear" w:pos="708"/>
          <w:tab w:val="left" w:pos="7509" w:leader="none"/>
        </w:tabs>
        <w:ind w:left="1134" w:hanging="0"/>
        <w:rPr/>
      </w:pPr>
      <w:r>
        <w:rPr>
          <w:b/>
        </w:rPr>
        <w:t xml:space="preserve">KRS </w:t>
      </w:r>
      <w:r>
        <w:rPr>
          <w:rStyle w:val="StrongEmphasis"/>
        </w:rPr>
        <w:t>0000119146</w:t>
      </w:r>
    </w:p>
    <w:p>
      <w:pPr>
        <w:pStyle w:val="Normal"/>
        <w:tabs>
          <w:tab w:val="clear" w:pos="708"/>
          <w:tab w:val="left" w:pos="7509" w:leader="none"/>
        </w:tabs>
        <w:ind w:left="1134" w:hanging="0"/>
        <w:rPr/>
      </w:pPr>
      <w:r>
        <w:rPr>
          <w:rStyle w:val="StrongEmphasis"/>
        </w:rPr>
        <w:t>Bank Pekao S.A.</w:t>
      </w:r>
    </w:p>
    <w:p>
      <w:pPr>
        <w:pStyle w:val="Normal"/>
        <w:tabs>
          <w:tab w:val="clear" w:pos="708"/>
          <w:tab w:val="left" w:pos="7509" w:leader="none"/>
        </w:tabs>
        <w:ind w:left="1134" w:hanging="0"/>
        <w:rPr/>
      </w:pPr>
      <w:r>
        <w:rPr>
          <w:rStyle w:val="StrongEmphasis"/>
        </w:rPr>
        <w:t>38 1240 6423 1111 0000 4582 6427</w:t>
      </w:r>
    </w:p>
    <w:p>
      <w:pPr>
        <w:pStyle w:val="Normal"/>
        <w:tabs>
          <w:tab w:val="clear" w:pos="708"/>
          <w:tab w:val="left" w:pos="7509" w:leader="none"/>
        </w:tabs>
        <w:ind w:left="1134" w:hanging="0"/>
        <w:rPr/>
      </w:pPr>
      <w:r>
        <w:rPr>
          <w:b/>
          <w:color w:val="000000"/>
        </w:rPr>
        <w:t>www.karta.org.pl</w:t>
      </w:r>
    </w:p>
    <w:sectPr>
      <w:type w:val="continuous"/>
      <w:pgSz w:w="11906" w:h="16838"/>
      <w:pgMar w:left="567" w:right="567" w:gutter="0" w:header="0" w:top="680" w:footer="0" w:bottom="692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bCs/>
      <w:color w:val="17184F"/>
      <w:sz w:val="36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color w:val="17184F"/>
      <w:szCs w:val="15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09" w:leader="none"/>
      </w:tabs>
      <w:ind w:left="113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i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Alicja Gluza</dc:creator>
  <dc:description/>
  <cp:keywords/>
  <dc:language>en-US</dc:language>
  <cp:lastModifiedBy>MK</cp:lastModifiedBy>
  <dcterms:modified xsi:type="dcterms:W3CDTF">2010-09-14T13:31:00Z</dcterms:modified>
  <cp:revision>2</cp:revision>
  <dc:subject/>
  <dc:title>Zbigniew Gluza, prezes Fundacji Ośrodka „Karta”</dc:title>
</cp:coreProperties>
</file>